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16"/>
          <w:sz w:val="28"/>
          <w:szCs w:val="6"/>
          <w:lang w:eastAsia="be-BY"/>
        </w:rPr>
        <w:t>Расписание учебных занятий на 2</w:t>
      </w:r>
      <w:r>
        <w:rPr/>
        <w:t xml:space="preserve"> полугодие 2024/2025 учебного года</w:t>
      </w:r>
    </w:p>
    <w:tbl>
      <w:tblPr>
        <w:tblW w:w="2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4"/>
        <w:gridCol w:w="2915"/>
        <w:gridCol w:w="894"/>
        <w:gridCol w:w="2911"/>
        <w:gridCol w:w="784"/>
        <w:gridCol w:w="2968"/>
        <w:gridCol w:w="923"/>
        <w:gridCol w:w="2954"/>
        <w:gridCol w:w="840"/>
        <w:gridCol w:w="2893"/>
        <w:gridCol w:w="851"/>
        <w:gridCol w:w="2562"/>
      </w:tblGrid>
      <w:tr>
        <w:trPr>
          <w:trHeight w:val="28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Групп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 xml:space="preserve">1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понедельни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  (пов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 xml:space="preserve">УТВЕРЖДАЮ 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Электротех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 (шв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Директор УО «ОГК»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 (шве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Инфор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32-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___________ М.А.Раков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Черч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храна  тру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   (сварщи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ехнолог. и организ. торгов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Чер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ТОиРТСМи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варовед. пищев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Инфор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32-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 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вторник</w:t>
            </w:r>
          </w:p>
        </w:tc>
        <w:tc>
          <w:tcPr>
            <w:tcW w:w="66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291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иЭ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Черч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Чер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(сварщи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Доприз. подг./Медицин.под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8-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Географ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Доприз. подг./Медицин.под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8-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среда</w:t>
            </w:r>
          </w:p>
        </w:tc>
        <w:tc>
          <w:tcPr>
            <w:tcW w:w="66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291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   (строител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храна 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храна  тру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  (пов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рговое оборуд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иЭ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(сварщи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32-33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храна  тру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Инфор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32-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Спец. технология  (шве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  <w:t>Допризывная  подгот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Английский  язы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15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Инфор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32-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Доприз. подг./Медицин.под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8-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Английский 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15а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четверг</w:t>
            </w:r>
          </w:p>
        </w:tc>
        <w:tc>
          <w:tcPr>
            <w:tcW w:w="66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291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Инфор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32-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Технология  парикмах. рабо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стройство самоход. маш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Черч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стройство самоход. маш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ВАРЩ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 технология  (пов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едицинская  подгот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  <w:t>Допризывная 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пятница</w:t>
            </w:r>
          </w:p>
        </w:tc>
        <w:tc>
          <w:tcPr>
            <w:tcW w:w="66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291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ТОиРТСМи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Защита населения от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варовед. непрод. това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орудование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Защита населения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Защита населения от Ч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оруд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Ге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Защита населения от Ч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СОГЛАСОВАНО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 (парикм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. Бел. в конт.вс. ис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(строител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Протоколом заседания ПК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 xml:space="preserve">№  </w:t>
            </w: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1  от  03.01.2025  г.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restart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суббота</w:t>
            </w:r>
          </w:p>
        </w:tc>
        <w:tc>
          <w:tcPr>
            <w:tcW w:w="66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291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16"/>
          <w:sz w:val="28"/>
          <w:szCs w:val="6"/>
          <w:lang w:eastAsia="be-BY"/>
        </w:rPr>
        <w:t>Расписание учебных занятий на 2</w:t>
      </w:r>
      <w:r>
        <w:rPr/>
        <w:t xml:space="preserve"> полугодие 2024/2025 учебного года</w:t>
      </w:r>
    </w:p>
    <w:tbl>
      <w:tblPr>
        <w:tblW w:w="2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4"/>
        <w:gridCol w:w="3818"/>
        <w:gridCol w:w="763"/>
        <w:gridCol w:w="3823"/>
        <w:gridCol w:w="759"/>
        <w:gridCol w:w="3885"/>
        <w:gridCol w:w="747"/>
        <w:gridCol w:w="3681"/>
        <w:gridCol w:w="851"/>
        <w:gridCol w:w="3168"/>
      </w:tblGrid>
      <w:tr>
        <w:trPr>
          <w:trHeight w:val="28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Груп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понедель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вароведение  непрод.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рисование / 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16"/>
                <w:szCs w:val="24"/>
                <w:lang w:eastAsia="be-BY"/>
              </w:rPr>
              <w:t>19-42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 xml:space="preserve">УТВЕРЖДАЮ 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ия  Беларус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рисование / 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16"/>
                <w:szCs w:val="24"/>
                <w:lang w:eastAsia="be-BY"/>
              </w:rPr>
              <w:t>19-42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Директор УО «ОГК»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боруд. объект. общ.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___________ М.А.Раков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боруд. объект. общ.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ВА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ия  Белару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1под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рисование / Англий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19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1 под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1 под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.рисование / Англий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19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1 под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втор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икладная  инфор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2-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1 под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икладная  инфор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2-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Технология  парикмах. рабо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Технология  парикмах. рабо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технология   (сварщ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2 под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сред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иальная 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иальная 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вароведение  непрод.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икладная  инфор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2-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ТРО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вароведение  непрод.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иальная 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анитария и гигие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иЭ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вароведение  прод.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2под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боруд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М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2 под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четверг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 (шве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хран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физиол. пит., санитар. и гигие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анитария и гигие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Д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 w:val="22"/>
                <w:lang w:eastAsia="be-BY"/>
              </w:rPr>
              <w:t xml:space="preserve">ТОиРКТСМ кат.С, </w:t>
            </w:r>
            <w:r>
              <w:rPr>
                <w:rFonts w:eastAsia="Times New Roman"/>
                <w:color w:val="000000"/>
                <w:spacing w:val="-16"/>
                <w:sz w:val="22"/>
                <w:lang w:val="en-US" w:eastAsia="be-BY"/>
              </w:rPr>
              <w:t>D</w:t>
            </w:r>
            <w:r>
              <w:rPr>
                <w:rFonts w:eastAsia="Times New Roman"/>
                <w:color w:val="000000"/>
                <w:spacing w:val="-16"/>
                <w:sz w:val="22"/>
                <w:lang w:eastAsia="be-BY"/>
              </w:rPr>
              <w:t xml:space="preserve"> и СМСХН.кат </w:t>
            </w:r>
            <w:r>
              <w:rPr>
                <w:rFonts w:eastAsia="Times New Roman"/>
                <w:color w:val="000000"/>
                <w:spacing w:val="-16"/>
                <w:sz w:val="22"/>
                <w:lang w:val="en-US" w:eastAsia="be-BY"/>
              </w:rPr>
              <w:t>F</w:t>
            </w:r>
            <w:r>
              <w:rPr>
                <w:rFonts w:eastAsia="Times New Roman"/>
                <w:color w:val="000000"/>
                <w:spacing w:val="-16"/>
                <w:sz w:val="22"/>
                <w:lang w:eastAsia="be-BY"/>
              </w:rPr>
              <w:t xml:space="preserve"> и 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lang w:eastAsia="be-BY"/>
              </w:rPr>
              <w:t>ТОиРКТСМАТи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2 под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икладное черчение 2 под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пятниц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ело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АТи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стория 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АТи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Астроном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(сварщ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Астроно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ществовед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териаловедение (сварщ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иальная 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пра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икладная  инфор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2-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СОГЛАСОВАНО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Оборудова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Протоколом заседания ПК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36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 xml:space="preserve">№  </w:t>
            </w: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1  от  03.01.2025  г.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restart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суббота</w:t>
            </w:r>
          </w:p>
        </w:tc>
        <w:tc>
          <w:tcPr>
            <w:tcW w:w="664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16"/>
          <w:sz w:val="28"/>
          <w:szCs w:val="6"/>
          <w:lang w:eastAsia="be-BY"/>
        </w:rPr>
        <w:t>Расписание учебных занятий на 2</w:t>
      </w:r>
      <w:r>
        <w:rPr/>
        <w:t xml:space="preserve"> полугодие 2024/2025 учебного года</w:t>
      </w:r>
    </w:p>
    <w:tbl>
      <w:tblPr>
        <w:tblW w:w="2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4"/>
        <w:gridCol w:w="3818"/>
        <w:gridCol w:w="763"/>
        <w:gridCol w:w="3823"/>
        <w:gridCol w:w="759"/>
        <w:gridCol w:w="3885"/>
        <w:gridCol w:w="747"/>
        <w:gridCol w:w="3681"/>
        <w:gridCol w:w="851"/>
        <w:gridCol w:w="3168"/>
      </w:tblGrid>
      <w:tr>
        <w:trPr>
          <w:trHeight w:val="28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Груп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каб.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понедель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эконом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ехнология шв-ого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иЭ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 xml:space="preserve">УТВЕРЖДАЮ 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эконом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ехнология шв-ого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Директор УО «ОГК»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изводственная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___________ М.А.Раков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ДАВЕ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шины и оборудование  для  жив-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шины и оборудование  для  жив-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авовые основы управления Т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втор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b/>
                <w:i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i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 в профе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 в профе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сихология и этика деловых отнош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стройство самоходных маш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изводственная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сихология и этика деловых отнош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ШВЕ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стройство самоходных маш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Спец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трактор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Спец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иЭ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иЭ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сред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сихология и этика деловых отно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сихология и этика деловых отно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сновы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изводственная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ОВ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шины и оборудование  для  жив-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Машины и оборудование  для  жив-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культ. и здоровь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четверг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Технология  парикмах. рабо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Д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Технология  парикмах. рабо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Д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стройство самоходных маш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изводственная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ОВ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Устройство самоходных маш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2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и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с/х маш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Устройство с/х маш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пятниц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Д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Д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Производственное обу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УТСиБ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роизводственная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ОВ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ОУТСиБ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и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СОГЛАСОВАНО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6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ТОиРТиСХ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Протоколом заседания ПК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Физич. культ. и здоровь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 xml:space="preserve">№  </w:t>
            </w: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  <w:t>1  от  03.01.2025  г.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restart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суббота</w:t>
            </w:r>
          </w:p>
        </w:tc>
        <w:tc>
          <w:tcPr>
            <w:tcW w:w="664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1</w:t>
            </w:r>
          </w:p>
        </w:tc>
        <w:tc>
          <w:tcPr>
            <w:tcW w:w="3818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 в профессии</w:t>
            </w:r>
          </w:p>
        </w:tc>
        <w:tc>
          <w:tcPr>
            <w:tcW w:w="76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82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Иностранный язык в профе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2"/>
                <w:lang w:eastAsia="be-BY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0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 xml:space="preserve">Спец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  <w:t>Спец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2"/>
                <w:lang w:eastAsia="be-BY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b/>
                <w:b/>
                <w:color w:val="000000"/>
                <w:spacing w:val="-16"/>
                <w:sz w:val="22"/>
                <w:szCs w:val="24"/>
                <w:lang w:eastAsia="be-BY"/>
              </w:rPr>
            </w:pPr>
            <w:r>
              <w:rPr>
                <w:rFonts w:eastAsia="Times New Roman"/>
                <w:b/>
                <w:color w:val="000000"/>
                <w:spacing w:val="-16"/>
                <w:sz w:val="22"/>
                <w:szCs w:val="24"/>
                <w:lang w:eastAsia="be-B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Cs w:val="24"/>
                <w:lang w:eastAsia="be-BY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pP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eastAsia="be-BY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jc w:val="left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p>
      <w:pPr>
        <w:pStyle w:val="Normal"/>
        <w:rPr>
          <w:rFonts w:eastAsia="Times New Roman"/>
          <w:color w:val="000000"/>
          <w:spacing w:val="-16"/>
          <w:sz w:val="6"/>
          <w:szCs w:val="6"/>
          <w:lang w:eastAsia="be-BY"/>
        </w:rPr>
      </w:pPr>
      <w:r>
        <w:rPr>
          <w:rFonts w:eastAsia="Times New Roman"/>
          <w:color w:val="000000"/>
          <w:spacing w:val="-16"/>
          <w:sz w:val="6"/>
          <w:szCs w:val="6"/>
          <w:lang w:eastAsia="be-BY"/>
        </w:rPr>
      </w:r>
    </w:p>
    <w:sectPr>
      <w:type w:val="nextPage"/>
      <w:pgSz w:orient="landscape" w:w="23811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333333"/>
      <w:sz w:val="24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pacing w:val="-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Times New Roman" w:cs="Tahoma"/>
      <w:color w:val="000000"/>
      <w:spacing w:val="-1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7:00Z</dcterms:created>
  <dc:creator>User</dc:creator>
  <dc:description/>
  <dc:language>en-US</dc:language>
  <cp:lastModifiedBy>Aleksandr</cp:lastModifiedBy>
  <cp:lastPrinted>2025-01-20T10:53:00Z</cp:lastPrinted>
  <dcterms:modified xsi:type="dcterms:W3CDTF">2025-02-17T08:47:00Z</dcterms:modified>
  <cp:revision>2</cp:revision>
  <dc:subject/>
  <dc:title/>
</cp:coreProperties>
</file>